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s-CO"/>
        </w:rPr>
      </w:pPr>
      <w:r>
        <w:rPr>
          <w:b/>
          <w:sz w:val="28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sz w:val="28"/>
          <w:lang w:val="es-CO"/>
        </w:rPr>
      </w:pPr>
      <w:r>
        <w:rPr>
          <w:b/>
          <w:sz w:val="28"/>
          <w:lang w:val="es-CO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5528"/>
      </w:tblGrid>
      <w:tr>
        <w:trPr>
          <w:trHeight w:val="1357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4"/>
              </w:rPr>
              <w:t>PROCEDIMIENTO PARA ELABORAR EL INFORME DE AUDITORIA GUBERNAMENTAL CON ENFOQUE INTEGRAL Y CIERRE DE AUDITORIA</w:t>
            </w:r>
            <w:r>
              <w:rPr>
                <w:sz w:val="28"/>
              </w:rPr>
              <w:t>)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HISTORIAL DE CAMBI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APROBACIÓ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LEZA DEL CAMBIO</w:t>
            </w:r>
          </w:p>
        </w:tc>
      </w:tr>
      <w:tr>
        <w:trPr>
          <w:trHeight w:val="61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Modificación del alcance del procedimiento, así: se inicia con la estructuración del informe de auditoría y termina con el envío del resumen ejecutivo del mismo a la Oficina Asesora de Comunicacio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upación de las actividades 1 al 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resión de las actividades 13, 18, 19, 20, 21, 22 y 2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icación de las actividades 6, 7, 8 y 25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Modificación del título del procedimiento, así: “Procedimiento para Elaborar el Informe de Auditoría Gubernamental con Enfoque Integral y Cierre de Auditoría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resión del registro memorando remiso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juste en la definición de Fenecimiento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lang w:val="es-CO"/>
              </w:rPr>
            </w:pPr>
            <w:r>
              <w:rPr/>
              <w:t>Agregación de la actividad de cierre de auditoría (Actualización del SIDRI, actualización ficha técnica, referenciación final y entrega de papeles de trabajo, información para la Dirección de Economía y Finanzas,  formatos de cuantificación de beneficios de control fiscal, aplicar procedimiento “propiedad de la parte interesada” y otras actividades inherentes al cierre)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56.35pt;margin-top:263.6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574800" cy="1010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olor w:val="000000"/>
      <w:kern w:val="2"/>
      <w:sz w:val="32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8:29:00Z</dcterms:created>
  <dc:creator>Contraloría de Bogotá D.C.</dc:creator>
  <dc:description/>
  <cp:keywords/>
  <dc:language>en-US</dc:language>
  <cp:lastModifiedBy>cacosta</cp:lastModifiedBy>
  <cp:lastPrinted>2003-05-19T16:12:00Z</cp:lastPrinted>
  <dcterms:modified xsi:type="dcterms:W3CDTF">2008-07-23T17:51:00Z</dcterms:modified>
  <cp:revision>19</cp:revision>
  <dc:subject/>
  <dc:title>(PROCESO DE PRESTACIÓN DE SERVICIO DE RESPONSABILIDAD FISCAL Y JURISDICCIÓN COACTIVA)</dc:title>
</cp:coreProperties>
</file>